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Restrictions (ObjectName : ObjectNameType; 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VAR AcctRest : AccountRestrictionsTy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 : AcctModes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ow setting/reading of an object's account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gin (ObjectName : ObjectNameType; 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 : PasswordType; Server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 SlotNumber : WORD; VAR LoggedIn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eLogin : BOOLEAN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tNumber   : Connection ID of the newly attached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gedInName : If already logged in contains the logged in objec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Login   : If true then will logout of server then relogin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lready logged in as an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llow automatic logins from with applications without worry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ing the netware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riveMapping (Drive : CHAR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remove a drive mapping from a workstation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*} ExpandNetwareDateAndTime (DateTimeInfo : Byte7ArrayTy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eType : TimeTypes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U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*} ExpandNetwareFileDate (DateInfo : LONGINT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U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NetwareFileTime (TimeInfo : LONGINT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a Netware file time into a usable str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NetwareLoginDateAndTime (DateInfo : Byte6ArrayTyp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a Netware login date and time into a usable str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Exists (ServerName : ObjectNameType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file serv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FileServersOnIntern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CALLING PLEASE ENSURE THAT FileServersOnInternet HAS BEEN INITIA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alled will scan the default server's bindery for a list of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s and place them into FileServersOn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Objects (SearchName : ObjectNameType; 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 ObjectList : ObjectListingTypePtr; VAR NoOfObjects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can the default server's bindery for a list of all objects which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he searchname and object type and place them in ObjectList. 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ShellTab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alled will update all internal Netware tables an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efaultFileServer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ame of the default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ObjectFullName (ServerName : ObjectNameTy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 ObjectFullName : Full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 ObjectType : OT_Bindery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assed a file server will return the logged in object's full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bjectName (ServerName : ObjectNameType; VAR 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 ObjectType : OT_Bindery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assed a file server will return the logged in object's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ationNumber (ServerName : ObjectName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assed a file server will return the connection number fo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AndDetachFromFileServer (Server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nectionID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calling use the following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Name = 'EXAMPLE' then ConnectionID = 0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Name = ''        then ConnectionID = 1 to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gout and detach a workstation from the specified file ser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ID.  As above only one may be specifi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MapDrive (Drive : CHAR; PathName : PathNameTy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DirectoryHandle : BYTE; DriveType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assing in a complete path then DirectoryHandle should be 0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in directoryhandle and relativ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assed a drive, valid pathname, servername and whether a perman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drive will map the drive to the path.  Will return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Loaded (VAR LoggedIn : BOOLEAN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alled will return true if the shell is loaded and LoggedIn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workstation is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AllObjects (Search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jectList : ObjectListingTyp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OfObjects, First, Last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arch ObjectList for SearchName and retur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llObjects (VAR ObjectList : ObjectListingTypePtr; NoOfObject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, Last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ort ObjectList into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turn true if object is logged in as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Equivalent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turn true is object is security equivalent to the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emberOfGroup (ObjectName, MemberName : ObjectName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passed ObjectName and MemberName will return Successful if Object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mber of Memb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